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FOR M.SC (Hons) DEGREE PROGRAM OF AGRICULTURAL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599"/>
        <w:gridCol w:w="1856"/>
        <w:gridCol w:w="1443"/>
        <w:gridCol w:w="2785"/>
      </w:tblGrid>
      <w:tr>
        <w:trPr>
          <w:trHeight w:val="500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Team needs revision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 of Program Team and communicate the names of PT to QE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ment results of evaluation proformas should be well documented on department level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 responsibility on Program Team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hemicals and Glass wares in research laboratories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Chemicals and Glass wares in research laboratories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needed.</w:t>
            </w:r>
          </w:p>
        </w:tc>
      </w:tr>
      <w:tr>
        <w:trPr>
          <w:trHeight w:val="98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and library in the departmen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-1 should be prepar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required.</w:t>
            </w:r>
          </w:p>
        </w:tc>
      </w:tr>
      <w:tr>
        <w:trPr>
          <w:trHeight w:val="1182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hairman of the department should ask Director Teaching for allotment of class rooms to the department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Teaching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</w:tr>
      <w:tr>
        <w:trPr>
          <w:trHeight w:val="985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should be submitted to the P&amp;D department for construction of a greenhous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/ P&amp;D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64997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User</cp:lastModifiedBy>
  <cp:lastPrinted>2011-06-16T08:58:00Z</cp:lastPrinted>
  <dcterms:modified xsi:type="dcterms:W3CDTF">2012-04-06T15:01:00Z</dcterms:modified>
  <cp:revision>45</cp:revision>
  <dc:subject/>
  <dc:title>Format of SAR in Rubric Form</dc:title>
</cp:coreProperties>
</file>